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1.07.2021                                                                                                      № 3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координационном Совете по вопросам развития малого и среднего предпринимательства на территор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целях обеспечения эффективного взаимодействия органов местного самоуправления с предпринимательскими структурами, оперативного решения вопросов в сфере малого и среднего предпринимательства, выработки мер по ее развитию и поддержке и в соответствии с Федеральным законом от 24.07.2007 года № 209-ФЗ «О развитии малого и среднего предпринимательства в Российской Федерац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Утвердить Положение о координационном Совете по вопросам развития малого и среднего предпринимательства на территории </w:t>
      </w:r>
      <w:r>
        <w:rPr>
          <w:sz w:val="28"/>
          <w:szCs w:val="28"/>
        </w:rPr>
        <w:t xml:space="preserve">Михайловского сельсовета Дзержинского района Красноярского края, </w:t>
      </w:r>
      <w:r>
        <w:rPr>
          <w:sz w:val="28"/>
        </w:rPr>
        <w:t>согласно приложению №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2.Создать координационный Совет по вопросам развития малого и среднего предпринимательства на территории </w:t>
      </w:r>
      <w:r>
        <w:rPr>
          <w:sz w:val="28"/>
          <w:szCs w:val="28"/>
        </w:rPr>
        <w:t xml:space="preserve">Михайловского сельсовета Дзержинского района Красноярского края, </w:t>
      </w:r>
      <w:r>
        <w:rPr>
          <w:sz w:val="28"/>
        </w:rPr>
        <w:t>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Приложение № 1 к постановлению </w:t>
        <w:tab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т 01.07.2021 года № 35-П 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вопросам развития </w:t>
      </w:r>
      <w:r>
        <w:rPr>
          <w:sz w:val="28"/>
        </w:rPr>
        <w:t xml:space="preserve">малого и среднего предпринимательства на территор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Координационный Совет по малому и среднему предпринимательству (далее – координационный Совет) образуется при Администрации Михайловского сельсовета Дзержинского района Красноярского края из числа представителей малого и среднего предпринимательства, представителей структур поддержки предпринимательства в целях обеспечения эффективного взаимодействия органов местного самоуправления с предпринимательскими структурами,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, оперативного решения вопросов в сфере малого и среднего предпринимательства в  рамках полномочий поселения, выработке мер по развитию и поддержке малого и среднего предпринимательства на территории Михайловского сельсовета Дзержинского района Красноярского кра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Координационный Совет в своей деятельности руководствуется Конституцией РФ, Федеральным законом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ординационного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Основными задачами координационного Совета явля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содействие государственной политике, направленной на поддержку и  развитие малого и среднего предприниматель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содействие развитию малого и среднего предпринимательства в приоритетных сферах экономической деятельности на территории Михайловского сельсовета Дзержинского района Красноярского кра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- привлечение субъектов малого и среднего предпринимательства к решению актуальных проблем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рогноз развития малого и среднего предпринимательства на территории муниципального образования Михайловский сельсове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разработка рекомендаций Администрацией Михайловского сельсовета при определении приоритетов в области развития малого и среднего предпринимательст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рассмотрение проектов нормативных правовых актов Михайловского сельсовета, затрагивающих деятельность субъектов малого и среднего предприниматель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формирование благоприятного климата для развития малого и среднего предпринимательства на территории Михайловского сельсове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исследование и обобщение проблем субъектов малого и среднего предпринимательства, действующих на территории Михайловского сельсове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редоставление методической, информационной, консультационной поддержки субъектам малого и среднего предпринимательств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Основные направления деятельности координационного Совета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оординационный Сов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запрашивает в установленном порядке необходимые информационные, аналитические, справочные и другие материалы, а также правовые акты от органов государственной власти по вопросам компетенции координационного Сове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участвует в обсуждении при разработке основных положений муниципальной программы «Развитие субъектов малого и среднего предпринимательства в муниципальном образовании Михайловский сельсовет Дзержинского района Красноярского края на 2021-2023 годы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редставляет интересы субъектов малого и среднего предпринимательства в отношениях с органами государственной власти, местного самоуправ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вносит на рассмотрение Главы Михайловского сельсовета предложения по вопросам содействия развитию малого и среднего предпринимательств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Организация деятельности координационн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ординационный Совет осуществляет свою деятельность в соответствии с планом работы. План работы координационного Совета утверждается на очередной год в срок не позднее 1 февраля распоряжением Главы сельсовета и размещается в течение 5 рабочих дней на официальном сайте Администрации Михайловского сельсовета в информационно-телекоммуникационной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аседания координационного Совета проводятся в соответствии с планом работы, но не реже 1 раз в полугодие. 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 Заседание координационного Совета считается правомочным, если в его работе принимает участие более половины членов координационного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тоги заседания координационного Совета оформляются протоколом заседания, который подписывается председателем и секретарем координационного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остав координационного Совета утверждается постановлением Администрации Михайловского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ешения координационного Совета принимаются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ешения координационного Совета носят рекомендательный характе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Техническое и организационное обеспечение деятельности координационного Совета осуществляет Администрация Михайловского  сельсовет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Порядок прекращения деятельности координационн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Прекращение деятельности координационного Совета осуществляется постановлением Администрации Михайловского сельсовета на основании решения, принятого членами координационного Совет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Приложение № 2 к постановлению </w:t>
        <w:tab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 xml:space="preserve">от 01.07.2021 года № 35-П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опросам развития </w:t>
      </w:r>
      <w:r>
        <w:rPr>
          <w:sz w:val="28"/>
        </w:rPr>
        <w:t xml:space="preserve">малого и среднего предпринимательства на территор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удникович Вера Владимировна – глава сельсовета, председатель координационн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астушенко Сергей Юрьевич – заместитель главы сельсовета, 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льникова Анжелика Александровна – специалист администрации сельсовета, секретарь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лены координационного Сов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8"/>
          <w:szCs w:val="28"/>
        </w:rPr>
        <w:t>Агапова Галина Викторовна – индивидуальный предприниматель (по согласованию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ураков Анатолий Витальевич – индивидуальный предприниматель (по согласованию)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8"/>
          <w:szCs w:val="28"/>
        </w:rPr>
        <w:t>Буракова Людмила Васильевна – индивидуальный предприниматель (по согласованию)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удникович Сергей Александрович – депутат сельского Совета депутатов (по согласованию)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50:00Z</dcterms:created>
  <dc:creator>Унагаева</dc:creator>
  <dc:description/>
  <cp:keywords/>
  <dc:language>en-US</dc:language>
  <cp:lastModifiedBy>Windows User</cp:lastModifiedBy>
  <cp:lastPrinted>2021-07-15T12:38:00Z</cp:lastPrinted>
  <dcterms:modified xsi:type="dcterms:W3CDTF">2021-07-15T05:03:00Z</dcterms:modified>
  <cp:revision>6</cp:revision>
  <dc:subject/>
  <dc:title>Администрация Дзержинского сельсовета</dc:title>
</cp:coreProperties>
</file>